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 xml:space="preserve">(Từ 12/8/7/2019 –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16</w:t>
      </w:r>
      <w:r>
        <w:rPr>
          <w:rFonts w:cs="Times New Roman" w:ascii="Times New Roman" w:hAnsi="Times New Roman"/>
          <w:b/>
          <w:sz w:val="32"/>
          <w:szCs w:val="32"/>
        </w:rPr>
        <w:t>/8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119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8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ơ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ứ 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3/8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hội nghị Tổng kết năm học 2018-2019 và triển khai nhiệm vụ năm học 2019-2020 của Ngành GD&amp;ĐT TP Hồ Chí M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HT. Thành phố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ham gia công tác giảm nghèo bền vững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ường Long Trường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Thành viên ủy ban (mở rộng ) định kỳ tháng 7/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 1.11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Kiểm tra CSVC các trường TH Phạm Văn Chính, THCS Hiệp Phú, THPT Dương Văn Thì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ội nghị tọa đàm về “ Thực trạng và giải pháp nâng cao hiệu quả công tác tuyên truyền, vận động Nhân dân tham gia phong trào toàn dân bảo vệ ANTQ”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 1.11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óp ý dự thảo báo cáo tổng kết bậc Mầm no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Nhà Thiếu nhi TP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Chị bộ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Đ, Đảng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5g4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thông qua dự thảo báo cáo kết quả kiểm tra đối với Đảng ủy cơ quan chính quyền quậ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6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ầu 5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Bà Tra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chuyên đề “ Dạy học môn Toán theo phương pháp tích cực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ổ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Bùi Văn Mới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thông qua Kế hoạch tổ chức HN tổng kết NH 2018-2019 và Kế hoạch khai giảng NH 2019-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5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Dự hội nghị Tổng kết năm học 2018-2019 và triển khai nhiệm vụ năm học 2019-2020 Giáo dục mầm non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Tổ mầm no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Nhà thiếu nhi TP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Kiểm tra công trình trường THCS Hiệp Ph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hú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riển khai một số công tác chuẩn bị cho năm học mới NH 2019-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Lê Văn Việt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ội nghị chuyên đề về công tác chuẩn bị năm học 2019-20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UBMTTQ Việt nam TP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ội nghị giao ban chuyên đề Ban Chỉ đạo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ầu 2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Ngiệm thu các công trình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Hội nghị tiếp xúc cử tri sau kỳ họp thứ 15 Hội đồng nhân dân Thành phố khóa IX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HT. UBND P. Long Trường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tham quan – Nghỉ mát hè 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Sá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Hội nghị triển khai quán triệt Chỉ thị 23-CT/T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ầu 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hội nghị Tổng kết năm học 2018-2019 và triển khai nhiệm vụ năm học 2019-2020 giáo dục thường xuy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Sở GD&amp;Đ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r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hội nghị Tổng kết năm học 2018-2019 và triển khai nhiệm vụ năm học 2019-2020 cấp Tiểu họ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ĐHSP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nghiệm thu hoàn thành thi công xây dựng công trì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tham quan – Nghỉ mát hè 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6:00Z</dcterms:created>
  <dc:creator>l</dc:creator>
  <dc:description/>
  <dc:language>en-US</dc:language>
  <cp:lastModifiedBy>l</cp:lastModifiedBy>
  <cp:lastPrinted>2019-08-06T02:41:00Z</cp:lastPrinted>
  <dcterms:modified xsi:type="dcterms:W3CDTF">2019-08-14T10:06:00Z</dcterms:modified>
  <cp:revision>2</cp:revision>
  <dc:subject/>
  <dc:title/>
</cp:coreProperties>
</file>